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25" w:hanging="0"/>
        <w:jc w:val="center"/>
        <w:rPr/>
      </w:pPr>
      <w:r>
        <w:rPr/>
        <w:t>DATOS CURRICULA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b/>
          <w:sz w:val="24"/>
        </w:rPr>
        <w:t xml:space="preserve">Mtro. </w:t>
      </w:r>
      <w:r>
        <w:rPr>
          <w:bCs/>
          <w:sz w:val="24"/>
        </w:rPr>
        <w:t xml:space="preserve"> Jesús Manuel Mendoza Maldona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TUDIOS: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* Egresado de la Escuela Normal Rural “Gral. Matías Ramos Santos” de San Marcos, Loreto, Zac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>* Licenciatura en Psicología Educativ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* Maestría en Psicologìa Educativa. Escuela de Graduados de Monterre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* Maestría en Ciencias de la Educación. Centro de Docencia Superior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Universidad Autónoma de Zacateca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Cs/>
          <w:sz w:val="24"/>
        </w:rPr>
        <w:t xml:space="preserve">-Postulante al Doctorado en Educación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Universidad Pedagógica Naciona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Unidad Ajus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 xml:space="preserve"> </w:t>
      </w:r>
      <w:r>
        <w:rPr/>
        <w:t>EXPERIENCIA LABORAL</w:t>
      </w:r>
      <w:r>
        <w:rPr>
          <w:b w:val="false"/>
        </w:rPr>
        <w:t xml:space="preserve">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* Profesor de educación primar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>*Profesor en las licenciaturas de Preescolar, Primaria y Telesecundaria de la  Escuela Normal ”Manuel Ávila Camacho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*Profesor invitado en la Maestría en Ciencias de la Educación del Centro de Docencia Superior de la Universidad Autónoma de Zacatec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 xml:space="preserve">* Profesor invitado en la </w:t>
      </w:r>
      <w:r>
        <w:rPr>
          <w:i/>
          <w:iCs/>
          <w:sz w:val="24"/>
        </w:rPr>
        <w:t>Maestría en Educación</w:t>
      </w:r>
      <w:r>
        <w:rPr>
          <w:sz w:val="24"/>
        </w:rPr>
        <w:t xml:space="preserve"> de la Universidad Pedagógica Nacional. Unidad Aguascalientes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* Profesor invitado en la Especialidad en Docencia Superior del Centro de Docencia Superior de la UAZ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>* Coordinador y Docente de la Maestría en Didácticas de la Educación Básica. Escuela Normal “Manuel Ávila Camacho”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>*Asesor de tesis de Maestría en la Universidad Pedagógica Nacional, en la Escuela Normal “Manuel Ávila Camacho” y en la Universidad autónoma de Zacatec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>*Jurado de exámenes de Maestría en la Universidad Pedagógica Nacional, en la UAZ y en la Escuela Normal ”Manuel Ávila Camacho”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VESTIGACIÓN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* Co-investigador del Proyecto: “La Reforma Curricular en las Escuelas Normales de Zacatecas. Proyecto de Evaluación.” (1997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*Colaborador del proyecto de investigación: “La Evaluación de la Asignatura de Español en la Escuela Primaria”, Fundación SNTE (1999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 Coinvestigador del proyecto financiado por CONACYT: “Evaluación de la reforma curricular de la educación básica”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 xml:space="preserve">* Coinvestigador del Proyecto de </w:t>
      </w:r>
      <w:r>
        <w:rPr>
          <w:i/>
          <w:iCs/>
          <w:sz w:val="24"/>
        </w:rPr>
        <w:t>Evaluación cualitativa de los efectos de la reforma a las matemáticas en la educación primaria. Exploración en escuelas urbanas y rurales del estado de Aguascalientes.</w:t>
      </w:r>
      <w:r>
        <w:rPr>
          <w:iCs/>
          <w:sz w:val="24"/>
        </w:rPr>
        <w:t xml:space="preserve"> (Dra. Alicia Ávila Storer, Directora).</w:t>
      </w:r>
      <w:r>
        <w:rPr>
          <w:sz w:val="24"/>
        </w:rPr>
        <w:t xml:space="preserve"> Investigación Financiada por la Organización de Estados Americanos. Proyecto que obtuvo el primer lugar del Concurso Nacional de Colectivos de Investigación en la UPN. (2000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 xml:space="preserve">*Director del Proyecto </w:t>
      </w:r>
      <w:r>
        <w:rPr>
          <w:i/>
          <w:iCs/>
          <w:sz w:val="24"/>
        </w:rPr>
        <w:t>Las prácticas escolares con la lectura y la escritura en la escuela primaria. Una evaluación curricular en escuelas multigrado y de organización completa del estado de Zacatecas.</w:t>
      </w:r>
      <w:r>
        <w:rPr>
          <w:sz w:val="24"/>
        </w:rPr>
        <w:t xml:space="preserve"> Proyecto financiado por el CONACYT, 200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 xml:space="preserve">* Coautor del libro </w:t>
      </w:r>
      <w:r>
        <w:rPr>
          <w:i/>
          <w:sz w:val="24"/>
        </w:rPr>
        <w:t>Los Problemas Centrales de la Educación en Zacatecas</w:t>
      </w:r>
      <w:r>
        <w:rPr>
          <w:sz w:val="24"/>
        </w:rPr>
        <w:t>. Ed. Centro de Docencia Superior de la UAZ, 199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 xml:space="preserve">Coautor del libro </w:t>
      </w:r>
      <w:r>
        <w:rPr>
          <w:i/>
          <w:sz w:val="24"/>
        </w:rPr>
        <w:t>La reforma realizada. La resolución de problemas como vía del aprendizaje en nuestras escuelas</w:t>
      </w:r>
      <w:r>
        <w:rPr>
          <w:sz w:val="24"/>
        </w:rPr>
        <w:t>. Informes de Investigación. Temas Prioritarios Alicia Ávila (Directora). Dirección General de Investigación Educativa de la Subsecretaría de Educación Básica y Normal de la SEP. México, 200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ISBN: 968-5790-02-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Coordinador del Libro </w:t>
      </w:r>
      <w:r>
        <w:rPr>
          <w:i/>
          <w:sz w:val="24"/>
        </w:rPr>
        <w:t>Dulces Inquietudes y amargos desencantos en la construcción de un oficio. Textos inconclusos de profesores en formación”</w:t>
      </w:r>
      <w:r>
        <w:rPr>
          <w:sz w:val="24"/>
        </w:rPr>
        <w:t xml:space="preserve">. Ed. Taberna Libraria Editores, </w:t>
      </w:r>
      <w:r>
        <w:rPr>
          <w:sz w:val="24"/>
          <w:szCs w:val="24"/>
        </w:rPr>
        <w:t>201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BN: 978-607-8056-29-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dor del Libro </w:t>
      </w:r>
      <w:r>
        <w:rPr>
          <w:i/>
          <w:sz w:val="24"/>
          <w:szCs w:val="24"/>
        </w:rPr>
        <w:t>Profesores en formación: Reforma, Saberes y prácticas.</w:t>
      </w:r>
      <w:r>
        <w:rPr>
          <w:sz w:val="24"/>
          <w:szCs w:val="24"/>
        </w:rPr>
        <w:t xml:space="preserve"> Ed. Taberna Libraria Editores, 201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SBN: 978-607-8056-36-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 la actualidad es director del proyecto de Investigación (en proceso) “</w:t>
      </w:r>
      <w:r>
        <w:rPr>
          <w:i/>
          <w:sz w:val="24"/>
          <w:szCs w:val="24"/>
        </w:rPr>
        <w:t>Los fenómenos didácticos en la enseñanza de la ciencia y las matemáticas: una investigación desde las didácticas específicas y la formación docente”</w:t>
      </w:r>
      <w:r>
        <w:rPr>
          <w:sz w:val="24"/>
          <w:szCs w:val="24"/>
        </w:rPr>
        <w:t xml:space="preserve"> Financiado por PRODEP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* Miembro de la Red Temática de Investigación de Educación Rura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>* Miembro de la Asociation de Recherches de Didactique des Mathématiqu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>* Integrante del Conseil National de Recherche Pedagogiqu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</w:rPr>
        <w:t xml:space="preserve">* En la actualidad es docente de didáctica de las matemáticas y además es Coordinador del Cuerpo Académico </w:t>
      </w:r>
      <w:r>
        <w:rPr>
          <w:i/>
          <w:sz w:val="24"/>
        </w:rPr>
        <w:t>“Didácticas Específicas y Formación Docente”</w:t>
      </w:r>
      <w:r>
        <w:rPr>
          <w:sz w:val="24"/>
        </w:rPr>
        <w:t xml:space="preserve"> en la Escuela Normal Rural “Gral. Matías Ramos Santos”, San Marcos, Loreto, Zacatec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567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8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44:00Z</dcterms:created>
  <dc:creator>Desconocido</dc:creator>
  <dc:description/>
  <cp:keywords/>
  <dc:language>en-US</dc:language>
  <cp:lastModifiedBy>Valued Acer Customer</cp:lastModifiedBy>
  <cp:lastPrinted>2005-03-04T23:23:00Z</cp:lastPrinted>
  <dcterms:modified xsi:type="dcterms:W3CDTF">2015-11-08T21:44:00Z</dcterms:modified>
  <cp:revision>2</cp:revision>
  <dc:subject/>
  <dc:title>D A T O S  P E R S O N A L E S</dc:title>
</cp:coreProperties>
</file>